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Korczew dnia  24 lutego 2016r.</w:t>
      </w:r>
    </w:p>
    <w:p>
      <w:pPr>
        <w:pStyle w:val="Normal"/>
        <w:rPr>
          <w:b/>
          <w:b/>
        </w:rPr>
      </w:pPr>
      <w:r>
        <w:rPr>
          <w:b/>
        </w:rPr>
        <w:t>RŚ.6220.1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RCZ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 przystąpieniu do sporządzenia projektu Programu Ochrony Środowiska dla Gminy Korczew na lata 2016 – 2020 z perspektywą do roku 2024 oraz do przeprowadzenia postępowania w sprawie strategicznej oceny oddziaływania na środowisk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30, art.39 ust.1 pkt.2,3,4,5 i ust.2 oraz art. 40 ustawy z dnia                             3  października 2008r o udostępnianiu  informacji o środowisku i jego ochronie, udziale społeczeństwa w ochronie środowiska oraz o ocenach oddziaływania na środowisko ( Dz. U. z 2013 r. poz. 1235, z późn.zm.) oraz art. 17 ust.4 ustawy z dnia 27 kwietnia 2001 r. Prawo ochrony środowiska ( Dz. U. z 2008 r Nr 25 poz.150 ze zm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odaję do publicznej wiadomości informację</w:t>
      </w:r>
    </w:p>
    <w:p>
      <w:pPr>
        <w:pStyle w:val="Normal"/>
        <w:jc w:val="both"/>
        <w:rPr/>
      </w:pPr>
      <w:r>
        <w:rPr/>
        <w:t xml:space="preserve">o przystąpieniu do opracowywania Projekt „Programu Ochrony Środowiska dla gminy Korczew na lata 2016 -2020  z perspektywa  do roku 2024”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Programu Ochrony Środowiska dla gminy Korczew na lata 2016 -2020                                 z perspektywą  do roku 2024 wyznacza ramy dla realizacji późniejszych przedsięwzięć mogących znacząco wpływać na środowisko, wobec powyższego przystąpiono do strategicznej oceny oddziaływania na środowisko. Opracowano prognozę oddziaływania na środowisko w/w Projekt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treścią projektu programu oraz prognozą można zapoznać się w siedzibie Urzędu Gminy Korczew ul. Ks. St. Brzóski 20a, 08-108 Korczew, pokój Nr 6 w godz. 8.00 – 15.00,                     Tel. (25) 63 120 78. Dokumenty zostały  zamieszczone również na  stronie internetowej  www.bip.korczew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i i uwagi do wyżej wymienionej dokumentacji należy składać w dniach od  25 lutego 2016 r. do 17 marca 2016r.:</w:t>
      </w:r>
    </w:p>
    <w:p>
      <w:pPr>
        <w:pStyle w:val="Normal"/>
        <w:numPr>
          <w:ilvl w:val="0"/>
          <w:numId w:val="1"/>
        </w:numPr>
        <w:rPr/>
      </w:pPr>
      <w:r>
        <w:rPr/>
        <w:t>na piśmie na adres: Urząd Gminy Korczew ul. Ks.St. Brzóski 20a, 08-108 Korczew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tnie do protokołu  w pokoju Nr 6 w Urzędzie Gminy Korczew ul.Ks.St.Brzóski 20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pomocą środków komunikacji elektronicznej na adres e-mail: </w:t>
      </w:r>
      <w:hyperlink r:id="rId2">
        <w:r>
          <w:rPr>
            <w:rStyle w:val="InternetLink"/>
          </w:rPr>
          <w:t>korczew@v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i wnioski  złożone po upływie wyznaczonego terminu pozostaną bez rozpatrzenia.</w:t>
      </w:r>
    </w:p>
    <w:p>
      <w:pPr>
        <w:pStyle w:val="Normal"/>
        <w:rPr/>
      </w:pPr>
      <w:r>
        <w:rPr/>
        <w:t>Organem właściwym do rozpatrzenia uwag i wniosków jest Wójt Gminy Korcz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WÓJ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Sławomir Wasil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czew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6:00Z</dcterms:created>
  <dc:creator>Admin</dc:creator>
  <dc:description/>
  <cp:keywords/>
  <dc:language>en-US</dc:language>
  <cp:lastModifiedBy>Admin</cp:lastModifiedBy>
  <cp:lastPrinted>2016-02-24T13:52:00Z</cp:lastPrinted>
  <dcterms:modified xsi:type="dcterms:W3CDTF">2016-02-24T12:56:00Z</dcterms:modified>
  <cp:revision>2</cp:revision>
  <dc:subject/>
  <dc:title>                                                                                         Korczew dnia  24 lutego 2016r</dc:title>
</cp:coreProperties>
</file>